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</w:rPr>
        <w:t>Ванюкову М.А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 xml:space="preserve">» к </w:t>
      </w:r>
      <w:r>
        <w:rPr>
          <w:sz w:val="24"/>
        </w:rPr>
        <w:t>Ванюкову М.А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Ванюкова М.А.</w:t>
      </w:r>
      <w:r>
        <w:rPr>
          <w:sz w:val="24"/>
          <w:szCs w:val="24"/>
        </w:rPr>
        <w:t xml:space="preserve"> (паспорт </w:t>
      </w:r>
      <w:r>
        <w:rPr>
          <w:sz w:val="24"/>
        </w:rPr>
        <w:t>***, ИНН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ОО ПКО «АйДи Коллект</w:t>
      </w:r>
      <w:r>
        <w:rPr>
          <w:rStyle w:val="1"/>
          <w:sz w:val="24"/>
        </w:rPr>
        <w:t>» (ИНН 7730233723) 2017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5960 руб. – задолженность (7000 руб. – основной долг, 8439,05 руб. – проценты, 520,95 руб. – штрафы), 216 руб. – почтовые расход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